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 montaña y costa de Cantabria. (Pág. 225, Act. 4; Pág. 227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Analizar e interpretar la información contenida en mapas. (Pág. 220, Act. 2; Pág. 2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5; Pág. 222; Pág. 224; Pág. 2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5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5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Llevar a cabo pequeñas investigaciones o búsquedas de información. (Pág. 22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. (Pág. 223, </w:t>
            </w:r>
            <w:r>
              <w:rPr>
                <w:i/>
                <w:sz w:val="19"/>
                <w:szCs w:val="19"/>
                <w:lang w:val="es-ES_tradnl"/>
              </w:rPr>
              <w:t>Map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los ríos, el clima y la vegetación de la Comunidad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 y de cost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 y en la cost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Describir el paisaje correspondiente a las zonas de la montaña y la cost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Identificar la vegetación característica de las diferentes comarca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ender el estilo de vida de la población de las comarcas de montaña y de cost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a comarca de cost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a vida en la comarca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a población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levancia de las actividades turísticas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 y de costa.</w:t>
            </w:r>
          </w:p>
        </w:tc>
      </w:tr>
      <w:tr>
        <w:trPr>
          <w:trHeight w:val="680" w:hRule="atLeas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tatar que son capaces de reconocer </w:t>
            </w:r>
            <w:r>
              <w:rPr>
                <w:rFonts w:cs="Arial"/>
                <w:sz w:val="19"/>
                <w:szCs w:val="19"/>
              </w:rPr>
              <w:t>las características del medio natural de Cantabri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r si pueden </w:t>
            </w:r>
            <w:r>
              <w:rPr>
                <w:rFonts w:cs="Arial"/>
                <w:sz w:val="19"/>
                <w:szCs w:val="19"/>
              </w:rPr>
              <w:t>identificar las especies vegetales típicas en los paisajes de costa y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Asegurarse de que </w:t>
            </w:r>
            <w:r>
              <w:rPr>
                <w:rFonts w:cs="Arial"/>
                <w:sz w:val="19"/>
              </w:rPr>
              <w:t>indican la localización de las comarcas de montaña y la comarca de costa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probar que </w:t>
            </w:r>
            <w:r>
              <w:rPr>
                <w:rFonts w:cs="Arial"/>
                <w:sz w:val="19"/>
                <w:szCs w:val="19"/>
              </w:rPr>
              <w:t>comparan el relieve, el clima y el estilo de vida entre las comarcas de montaña y la comarca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ificar que pueden </w:t>
            </w:r>
            <w:r>
              <w:rPr>
                <w:rFonts w:cs="Arial"/>
                <w:sz w:val="19"/>
              </w:rPr>
              <w:t>explicar el concepto de comarca, citar algún ejemplo e identificar si es de montaña o de costa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szCs w:val="19"/>
              </w:rPr>
              <w:t xml:space="preserve">Descubrir si localizan </w:t>
            </w:r>
            <w:r>
              <w:rPr>
                <w:rFonts w:cs="Arial"/>
                <w:sz w:val="19"/>
              </w:rPr>
              <w:t>en el mapa las unidades de relieve, los ríos y las ciudades más importantes de Cantabr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ntabr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ntabr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12-07-05T11:01:00Z</cp:lastPrinted>
  <dcterms:modified xsi:type="dcterms:W3CDTF">2012-08-27T11:27:00Z</dcterms:modified>
  <cp:revision>313</cp:revision>
  <dc:subject/>
  <dc:title>PRESENTACIÓN</dc:title>
</cp:coreProperties>
</file>